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ind w:left="4678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 ATS Sardegna - ASSL Sanluri</w:t>
      </w:r>
    </w:p>
    <w:p>
      <w:pPr>
        <w:pStyle w:val="Normal"/>
        <w:tabs>
          <w:tab w:val="clear" w:pos="708"/>
          <w:tab w:val="left" w:pos="7155" w:leader="none"/>
        </w:tabs>
        <w:ind w:left="4678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di Sanità Animale</w:t>
      </w:r>
    </w:p>
    <w:p>
      <w:pPr>
        <w:pStyle w:val="Normal"/>
        <w:ind w:left="4678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ologna 13 – 09025, Sanluri</w:t>
      </w:r>
    </w:p>
    <w:p>
      <w:pPr>
        <w:pStyle w:val="Normal"/>
        <w:spacing w:lineRule="auto" w:line="276"/>
        <w:ind w:left="4678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sanitaanimale.sanluri@atssardegna.it</w:t>
      </w:r>
    </w:p>
    <w:p>
      <w:pPr>
        <w:pStyle w:val="Normal"/>
        <w:spacing w:lineRule="auto" w:line="276" w:before="0" w:after="120"/>
        <w:ind w:left="4678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anita.animale@pec.aslsanluri.it</w:t>
        </w:r>
      </w:hyperlink>
    </w:p>
    <w:p>
      <w:pPr>
        <w:pStyle w:val="Normal"/>
        <w:spacing w:lineRule="auto" w:line="276" w:before="0" w:after="12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O DI DELEG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Mail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 qualità di ________________________________dell’allevamento della specie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 riportante il codice IT________________agro di 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O IL SIGNOR (CHE ACCETTA E SOTTOSCRIV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Mail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(coniuge, figlio, collaboratore ecc)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mi e a firmare in mia vece per l’espletamento dei seguenti documenti inerenti l’allevamento sopra specificato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461031155"/>
      <w:bookmarkStart w:id="1" w:name="__Fieldmark__0_146103115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llo 4 o documento di accompagnamento degli animali verso il macello o altri allevamenti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461031155"/>
      <w:bookmarkStart w:id="3" w:name="__Fieldmark__1_146103115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ine marche auricolari o identificativi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461031155"/>
      <w:bookmarkStart w:id="5" w:name="__Fieldmark__2_146103115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cellazioni suini uso famiglia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461031155"/>
      <w:bookmarkStart w:id="7" w:name="__Fieldmark__3_1461031155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a presente delega ha carattere permanente fino a esplicita revo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:</w:t>
      </w:r>
      <w:r>
        <w:rPr>
          <w:rFonts w:cs="Arial" w:ascii="Arial" w:hAnsi="Arial"/>
          <w:sz w:val="20"/>
          <w:szCs w:val="20"/>
        </w:rPr>
        <w:t xml:space="preserve"> fotocopia (fronte retro) del documento di riconoscimento in corso di validità del Delegante e del Deleg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________________</w:t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Delegante</w:t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Delegato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formativa sulla “privacy” ai sensi dell’art. 13 del D.Lgs. 196/2003: i dati saranno trattati, in modo cartaceo e/o informatico, esclusivamente per le finalità istituzionali della ASSL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SimSun;宋体" w:cs="Helvetic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" w:hAnsi="Helvetica" w:cs="Helvetica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Helvetica" w:hAnsi="Helvetica" w:cs="Helvetica"/>
      <w:sz w:val="24"/>
      <w:szCs w:val="24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ita.animale@pec.aslsanlur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59:00Z</dcterms:created>
  <dc:creator>enrico</dc:creator>
  <dc:description/>
  <cp:keywords/>
  <dc:language>en-US</dc:language>
  <cp:lastModifiedBy>sanlpv1691</cp:lastModifiedBy>
  <dcterms:modified xsi:type="dcterms:W3CDTF">2018-11-14T12:38:00Z</dcterms:modified>
  <cp:revision>31</cp:revision>
  <dc:subject/>
  <dc:title>Al Direttore del Servizio di Sanità Animale</dc:title>
</cp:coreProperties>
</file>